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  <w:t>​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pl-PL"/>
        </w:rPr>
        <w:t>TASK 1 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  <w:t>You want to submit your article to </w:t>
      </w:r>
      <w:r>
        <w:rPr>
          <w:rFonts w:eastAsia="Times New Roman"/>
          <w:i/>
          <w:iCs/>
          <w:color w:val="000000"/>
          <w:sz w:val="24"/>
          <w:szCs w:val="24"/>
          <w:lang w:val="en-US" w:eastAsia="pl-PL"/>
        </w:rPr>
        <w:t xml:space="preserve">The Biomed Journal. </w:t>
      </w:r>
      <w:r>
        <w:rPr>
          <w:rFonts w:eastAsia="Times New Roman"/>
          <w:color w:val="000000"/>
          <w:sz w:val="24"/>
          <w:szCs w:val="24"/>
          <w:lang w:val="en-US" w:eastAsia="pl-PL"/>
        </w:rPr>
        <w:t xml:space="preserve"> Write a letter to an editor in chief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  <w:t>- Introduce yourself with a focus on an academic activit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  <w:t>- Summarize your article and explain why you've decided to deal with this issu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  <w:t>- Ask for an article review and the possibility of the article publicatio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  <w:t>Use formal language. The body of the letter should be about 150 word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val="en-US" w:eastAsia="pl-PL"/>
        </w:rPr>
        <w:t>TASK 1 B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  <w:t>You are a member of a student society at a medical university. You are planning to organize a health campaign aimed at increasing the society’s awareness of the importance of vaccination. Write a letter to the city authorities in which you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  <w:t>- introduce yourself briefl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  <w:t>- present the main objectives of the campaign and justify why you consider it a crucial issu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  <w:t>- describe the target group that the campaign is particularly aimed to reach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  <w:t>- ask for possible financial and organizational suppor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pl-PL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lang w:val="en-US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  <w:t>Use formal language. The body of the letter should be about 150 wo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TASK 2 A</w:t>
      </w:r>
    </w:p>
    <w:p>
      <w:pPr>
        <w:pStyle w:val="Normal"/>
        <w:rPr>
          <w:lang w:val="en-US"/>
        </w:rPr>
      </w:pPr>
      <w:r>
        <w:rPr>
          <w:lang w:val="en-US"/>
        </w:rPr>
        <w:t>Topics:</w:t>
      </w:r>
    </w:p>
    <w:p>
      <w:pPr>
        <w:pStyle w:val="Normal"/>
        <w:rPr>
          <w:lang w:val="en-US"/>
        </w:rPr>
      </w:pPr>
      <w:r>
        <w:rPr>
          <w:lang w:val="en-US"/>
        </w:rPr>
        <w:t>1. Penicillin, Roentgen rays, cloning or stem cells – which of the discoveries do you consider crucial and most influential and wh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The image of a doctor presented in TV series like </w:t>
      </w:r>
      <w:r>
        <w:rPr>
          <w:i/>
          <w:lang w:val="en-US"/>
        </w:rPr>
        <w:t>Dr. House, Grey’s Anatomy</w:t>
      </w:r>
      <w:r>
        <w:rPr>
          <w:lang w:val="en-US"/>
        </w:rPr>
        <w:t xml:space="preserve">. How close is it to reality? Express your opinion based on TV medical series which you know. </w:t>
      </w:r>
    </w:p>
    <w:p>
      <w:pPr>
        <w:pStyle w:val="Normal"/>
        <w:rPr>
          <w:lang w:val="en-US"/>
        </w:rPr>
      </w:pPr>
      <w:r>
        <w:rPr>
          <w:lang w:val="en-US"/>
        </w:rPr>
        <w:t>3. How far does the human psyche influence the process of recovery from a serious illness? Express your opinion.</w:t>
      </w:r>
    </w:p>
    <w:p>
      <w:pPr>
        <w:pStyle w:val="Normal"/>
        <w:rPr>
          <w:lang w:val="en-US"/>
        </w:rPr>
      </w:pPr>
      <w:r>
        <w:rPr>
          <w:lang w:val="en-US"/>
        </w:rPr>
        <w:t>4. Alternative medicine. The placebo or effective medical treatment? Express your opinion.</w:t>
      </w:r>
    </w:p>
    <w:p>
      <w:pPr>
        <w:pStyle w:val="Normal"/>
        <w:rPr>
          <w:lang w:val="en-US"/>
        </w:rPr>
      </w:pPr>
      <w:r>
        <w:rPr>
          <w:lang w:val="en-US"/>
        </w:rPr>
        <w:t>5. Advanced medicine: face transplants or carbon fibre prostheses.  Is there any place for alternative medicine like aromatherapy, acupuncture or herbal treatment in our times?</w:t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 xml:space="preserve">6. Nutritional and dietary supplements. Are they more beneficial or more harmful to our health? Express your opinion. </w:t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b/>
          <w:u w:val="single"/>
          <w:lang w:val="en-US"/>
        </w:rPr>
        <w:t>TASK 2 B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“</w:t>
      </w:r>
      <w:r>
        <w:rPr>
          <w:i/>
          <w:lang w:val="en-US"/>
        </w:rPr>
        <w:t>The greatest mistake in the treatment of diseases is that there are physicians for the body and physicians for the soul, although the two cannot be separated.”</w:t>
      </w:r>
      <w:r>
        <w:rPr>
          <w:lang w:val="en-US"/>
        </w:rPr>
        <w:t xml:space="preserve"> Plato</w:t>
        <w:br/>
        <w:t>How far do you agree with the statement? Express your opinio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“</w:t>
      </w:r>
      <w:r>
        <w:rPr>
          <w:i/>
          <w:lang w:val="en-US"/>
        </w:rPr>
        <w:t>A doctor must work 18 hours a day and seven days a week. If you cannot console yourself to this, get out of the profession.”</w:t>
      </w:r>
      <w:r>
        <w:rPr>
          <w:lang w:val="en-US"/>
        </w:rPr>
        <w:t xml:space="preserve"> Martin H. Fischer</w:t>
        <w:br/>
        <w:t>How far do you agree with the statement? Express your opin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lang w:val="en-US"/>
        </w:rPr>
        <w:t>“</w:t>
      </w:r>
      <w:r>
        <w:rPr>
          <w:i/>
          <w:lang w:val="en-US"/>
        </w:rPr>
        <w:t>Medicine is the only profession that labours incessantly to destroy the reason for its own existence.”</w:t>
      </w:r>
      <w:r>
        <w:rPr>
          <w:lang w:val="en-US"/>
        </w:rPr>
        <w:t xml:space="preserve"> James Bryce</w:t>
        <w:br/>
        <w:t xml:space="preserve">Comment on the statemen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8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37:00Z</dcterms:created>
  <dc:creator>Sandra</dc:creator>
  <dc:description/>
  <dc:language>en-US</dc:language>
  <cp:lastModifiedBy>Kasia</cp:lastModifiedBy>
  <dcterms:modified xsi:type="dcterms:W3CDTF">2015-03-01T12:49:00Z</dcterms:modified>
  <cp:revision>12</cp:revision>
  <dc:subject/>
  <dc:title/>
</cp:coreProperties>
</file>